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jr0m8.p5f.cnbjr0m8.p5f.cn/xiazai/52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